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Х Международной астрономическ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: г.Каза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оживания: </w:t>
      </w:r>
      <w:r>
        <w:rPr>
          <w:rFonts w:cs="Times New Roman" w:ascii="Times New Roman" w:hAnsi="Times New Roman"/>
          <w:sz w:val="28"/>
          <w:szCs w:val="28"/>
        </w:rPr>
        <w:t>г. Казань, ГОК «Регина», пос. Петр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5 октября 2015 года (четверг)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568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 команд в место проживания, встреча руководителей команд, размещение, регистрац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6 октября 2015 года, (пятница)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57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 команд в место проживания, размещение, регистрация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0.0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по месту проживания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2.3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ободное время. Культурно-спортивная программ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по месту проживания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0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на открытие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6.0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открытия ХХ Международной астрономической олимпиады Казанская Ратуша (ул. К. Маркса, 33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8.0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ная экскурсия по г. Казани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9.0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в ГОК «Регина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20.0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по месту проживания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. – 22.0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команд, руководителей и жюри.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7 октября 2015 года, суббота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57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9.0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по месту проживания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3.3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й тур Международной астрономической олимпиады </w:t>
            </w:r>
          </w:p>
        </w:tc>
      </w:tr>
      <w:tr>
        <w:trPr>
          <w:trHeight w:val="66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0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по месту проживания</w:t>
            </w:r>
          </w:p>
        </w:tc>
      </w:tr>
      <w:tr>
        <w:trPr>
          <w:trHeight w:val="52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30 – 18.3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оборудованием наблюдательного 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бодное время. Культурно-спортивная программ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20.0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0 – 22.0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 по использованию телескопов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8 октября 2015 года воскресение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532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9.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по месту проживани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- 10.1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в Татарский государственный академический театр оперы и балета им. М. Джалиля (Площадь Свободы, д. 2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3.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балета «Ромео и Джульетта»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- 13.45</w:t>
            </w:r>
            <w:bookmarkStart w:id="0" w:name="_GoBack"/>
            <w:bookmarkEnd w:id="0"/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в ГОК «Регина»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по месту проживани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3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ьевка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- 16.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15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в обсерваторию АОЭ на наблюдательный тур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 – 2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дольский район, пос. Октябрьский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ательный тур олимпиады в Астрономической обсерватории им. В.П. Энгельгарта К(П)Ф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до 22 часов, если будет ясная погода; если нет, то тур заканчивается раньше на час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в ГОК «Регин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 октября 2015 года (понедельник</w:t>
      </w:r>
      <w:r>
        <w:rPr/>
        <w:t>)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57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Если накануне была ясная погода, все мероприятия этого дня сместить на час, чтобы участники успели выспаться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9.0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по месту проживания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9.4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в К(П)ФУ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(П)ФУ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- 13.0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в СОШ № 177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4.0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в СОШ № 177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 16.0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программа «Ярмарка стран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- 17.0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на место проживания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0 - 19.0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ободное время. Культурно-спортивная программа.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20.0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– 22.0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бодное время. Культурно-спортивная программ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0 октября 2015 года (вторник</w:t>
      </w:r>
      <w:r>
        <w:rPr/>
        <w:t>)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57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– 8.3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по месту проживания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00 – 13.3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й тур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0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по месту проживания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9.0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ободное время. Культурно-спортивная программ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20.0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по месту проживания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0 - 22.0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бор задач теоретического тур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1 октября 2015 года (среда)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570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– 8.3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по месту прожива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4.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: Посещение государственного историко-архитектурного и художественного музея «Остров-град Свияжск»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- 17.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20.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– 22.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ободное время. Культурно-спортивная программ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2 октября 2015 года (четверг)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57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– 8.3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по месту проживани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0.0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езд в Казанский Кремль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 12.0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Казанскому Кремлю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0 - 13.00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в ГОК «Регина»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0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0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на закрытие Олимпиады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8.0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закрытие олимпиады в концертном зале Учебно-лабораторного корпуса Поволжской государственной академии физической культуры, спорта и туризма (Деревня Универсиады, д.35)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19.0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на место проживания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 -22.0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ужин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 октября 2015 года (пятн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565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– 8.30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по месту прожива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ытие команд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56:00Z</dcterms:created>
  <dc:creator>Земскова</dc:creator>
  <dc:description/>
  <cp:keywords/>
  <dc:language>en-US</dc:language>
  <cp:lastModifiedBy>Земскова</cp:lastModifiedBy>
  <cp:lastPrinted>2015-10-08T17:57:00Z</cp:lastPrinted>
  <dcterms:modified xsi:type="dcterms:W3CDTF">2015-10-08T15:18:00Z</dcterms:modified>
  <cp:revision>12</cp:revision>
  <dc:subject/>
  <dc:title/>
</cp:coreProperties>
</file>